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新宋体" w:cs="新宋体" w:ascii="新宋体" w:hAnsi="新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政字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首届“教学奉献奖”获奖教师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  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为表彰长期坚守教学一线，甘为人梯、默默奉献的普通教师，根据湖南省教育厅《关于开展首届湖南省普通高等教学奉献奖评选表彰工作的通知》（湘教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）文件精神及《</w:t>
      </w:r>
      <w:r>
        <w:rPr>
          <w:rFonts w:ascii="仿宋_GB2312" w:hAnsi="仿宋_GB2312" w:eastAsia="仿宋_GB2312"/>
          <w:bCs/>
          <w:sz w:val="32"/>
          <w:szCs w:val="32"/>
        </w:rPr>
        <w:t>关开展首届“教学奉献奖”工作的通知》（校办通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号）文件部署，学校组织了首届“教学奉献奖”评选工作。经广泛宣传发动、教师个人申报、各学院（部）民主推荐、专家评审及校内公示，学校研究决定，邹永常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名同志获湖南文理学院首届“教学奉献奖”，现予以通报表彰：</w:t>
      </w:r>
    </w:p>
    <w:p>
      <w:pPr>
        <w:pStyle w:val="Normal"/>
        <w:spacing w:lineRule="exact" w:line="480"/>
        <w:ind w:firstLine="992"/>
        <w:rPr/>
      </w:pPr>
      <w:r>
        <w:rPr>
          <w:rFonts w:ascii="仿宋_GB2312" w:hAnsi="仿宋_GB2312" w:eastAsia="仿宋_GB2312"/>
          <w:bCs/>
          <w:sz w:val="32"/>
          <w:szCs w:val="32"/>
        </w:rPr>
        <w:t>邹永常（文史学院）  刘肇云（外国语学院）</w:t>
      </w:r>
    </w:p>
    <w:p>
      <w:pPr>
        <w:pStyle w:val="Normal"/>
        <w:spacing w:lineRule="exact" w:line="480"/>
        <w:ind w:firstLine="99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熊大胜（生科学院）  王文初（体育学院）</w:t>
      </w:r>
    </w:p>
    <w:p>
      <w:pPr>
        <w:pStyle w:val="Normal"/>
        <w:spacing w:lineRule="exact" w:line="480"/>
        <w:ind w:firstLine="992"/>
        <w:rPr/>
      </w:pPr>
      <w:r>
        <w:rPr>
          <w:rFonts w:ascii="仿宋_GB2312" w:hAnsi="仿宋_GB2312" w:eastAsia="仿宋_GB2312"/>
          <w:bCs/>
          <w:sz w:val="32"/>
          <w:szCs w:val="32"/>
        </w:rPr>
        <w:t>张月莲（数学学院）  周谷珍（化学化工学院）</w:t>
      </w:r>
    </w:p>
    <w:p>
      <w:pPr>
        <w:pStyle w:val="Normal"/>
        <w:spacing w:lineRule="exact" w:line="480"/>
        <w:ind w:firstLine="99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孙建平（芙蓉学院）  黄向阳（思政部）</w:t>
      </w:r>
    </w:p>
    <w:p>
      <w:pPr>
        <w:pStyle w:val="Normal"/>
        <w:spacing w:lineRule="exact" w:line="480"/>
        <w:ind w:firstLine="99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聂  钠（资旅学院）  杨纪兰（法学院）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668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希望获奖教师再接再厉，保持以教为本、以教为荣的优良传统，不断取得新的成绩。同时，希望广大教师以他们为榜样，积极投身教学工作，勤勤恳恳钻研教学业务，为培养更多更优秀的有用人才做出自己的贡献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五月二十六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教学奉献奖  表彰  决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文理学院党政办公室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8:00Z</dcterms:created>
  <dc:creator>法学院</dc:creator>
  <dc:description/>
  <cp:keywords/>
  <dc:language>en-US</dc:language>
  <cp:lastModifiedBy>法学院</cp:lastModifiedBy>
  <dcterms:modified xsi:type="dcterms:W3CDTF">2011-05-30T07:59:00Z</dcterms:modified>
  <cp:revision>1</cp:revision>
  <dc:subject/>
  <dc:title>湖南文理学院文件</dc:title>
</cp:coreProperties>
</file>