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下学期《马克思主义基本原理概论》课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期末教学结束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理论讲授结束时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西院理论课时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课时，周三课时。理论讲授结束时间统一安排在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（含国庆放假）。学期期间有请假、调课的请及时补上，完成理论讲授课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东院理论课时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课时，周二课时。理论讲授结束时间统一安排在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（含国庆放假）。学期期间有请假、调课的请及时补上，完成理论讲授课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课程理论讲授结束要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任课教师按时完成理论讲授教学任务。未完成教学进度要求的，请及时调整教学安排，完成课程教学任务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期末课程复习安排。原则上东院学生不安排集中复习，请各任课教师根据本门课程教学大纲的要求做好复习指导。西院考试由教研室制定统一复习提纲，由各任课教师在思政部群内下载（复习提纲不得交由学生下载复制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布置一次课程作业或论文，在课程结束前收齐并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前完成批阅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按学校规定填写好教学手册（考勤、作业、平时成绩、实践教学等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提交本学期的个人教学总结（教研室存档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提交个人学期听课记录（三次以上）（教研室存档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做好学校教学质量评价的相关准备工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生社会实践教学指导结束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任课教师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前完成学生社会实践教学手册的收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按学生社会实践教学评定要求在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前完成学生社会实践教学手册的批阅与登分工作（百分制）。（批阅一定要有一定量的文字评价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将学生社会实践教学手册交教研室存档，以此作为实践教学工作量核算依据。（芙蓉学院实践教学手册交</w:t>
      </w:r>
      <w:r>
        <w:rPr>
          <w:rFonts w:ascii="宋体;SimSun" w:hAnsi="宋体;SimSun" w:cs="宋体;SimSun"/>
          <w:b/>
          <w:sz w:val="24"/>
        </w:rPr>
        <w:t>东院教学工作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提交本学期的个人实践教学总结（教研室存档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期末考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形式：闭卷考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命    题：西院原理课以试题库抽题形式，由学校教务处负责。东院原理课由教研室统一命题，请相关教师按芙蓉学院有关要求做好相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上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阅卷形式、时间与地点：教研室采取集体阅卷形式，请各任课教师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赶到思政部办公室参与阅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期终成绩评定：计算比例是平时成绩、社会实践、期末考试各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芙蓉学院原要求是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70</w:t>
      </w:r>
      <w:r>
        <w:rPr>
          <w:rFonts w:cs="宋体;SimSun" w:ascii="宋体;SimSun" w:hAnsi="宋体;SimSun"/>
          <w:sz w:val="24"/>
        </w:rPr>
        <w:t>%)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期末成绩网上录入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前，教师按要求完成试卷评阅、试卷分析、网上录入成绩工作，逾期网上登分系统将自行关闭不能再登。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24"/>
        </w:rPr>
        <w:t>五、其他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校教学结束安排文件请在思政部网页或群共享下载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6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主义基本原理教研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07:00Z</dcterms:created>
  <dc:creator>YlmF</dc:creator>
  <dc:description/>
  <cp:keywords/>
  <dc:language>en-US</dc:language>
  <cp:lastModifiedBy>法学院</cp:lastModifiedBy>
  <cp:lastPrinted>2009-05-24T10:06:00Z</cp:lastPrinted>
  <dcterms:modified xsi:type="dcterms:W3CDTF">2011-12-02T00:46:00Z</dcterms:modified>
  <cp:revision>15</cp:revision>
  <dc:subject/>
  <dc:title>《中国近现代史纲要》课期末考查及课程结束安排</dc:title>
</cp:coreProperties>
</file>