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思政部（直属）党支部工作职责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保证监督党和国家的方针、政策及学校各项决定在本单位的贯彻执行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加强党组织的思想、组织、作风建设，具体指导所属党支部的工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领导本单位的思想政治工作。经常了解、分析党和群众的思想情况，有针对性地进行思想政治教育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领导本单位工作、共青团、学生会等群众组织。贯彻党的统战工作方针和知识分子政策，抓好党对本单位统战对象及知识分子的工作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参与讨论和决定本单位教学、科研、行政管理工作中的重要事项。支持本单位行政负责人在其职权范围内独立负责地开展工作。参与讨论决定本单位师生员工在调动、出国、晋升、奖惩、职称评聘等方面的工作，负责政治审查。</w:t>
      </w:r>
    </w:p>
    <w:p>
      <w:pPr>
        <w:pStyle w:val="Normal"/>
        <w:jc w:val="right"/>
        <w:rPr/>
      </w:pPr>
      <w:r>
        <w:rPr>
          <w:sz w:val="32"/>
        </w:rPr>
        <w:t>思政部（直属）支部</w:t>
      </w:r>
    </w:p>
    <w:p>
      <w:pPr>
        <w:pStyle w:val="Style15"/>
        <w:tabs>
          <w:tab w:val="clear" w:pos="420"/>
          <w:tab w:val="right" w:pos="8165" w:leader="none"/>
        </w:tabs>
        <w:ind w:left="5250" w:hanging="0"/>
        <w:jc w:val="right"/>
        <w:rPr/>
      </w:pP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7:53:00Z</dcterms:created>
  <dc:creator>two</dc:creator>
  <dc:description/>
  <cp:keywords/>
  <dc:language>en-US</dc:language>
  <cp:lastModifiedBy>法学院</cp:lastModifiedBy>
  <dcterms:modified xsi:type="dcterms:W3CDTF">2011-06-13T07:41:00Z</dcterms:modified>
  <cp:revision>4</cp:revision>
  <dc:subject/>
  <dc:title/>
</cp:coreProperties>
</file>