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高校思政课教学方法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择优推广计划”培育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0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单位姓名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大学生思想理论热点难点问题的研究型教学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人民大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易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影创新思政课教学方法运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柴素芳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课立体化教学模式创新与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师范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跃先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式教学方法在思政课中的综合运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永顺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拔尖创新人才试验班思政课教学模式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林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喜平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思政课“五个一”教学法实践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哈尔滨理工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庆华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课讨论式教学法改革与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政法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益忠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用“翻转课堂”模式创新思政课教学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矿业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边和平</w:t>
            </w:r>
          </w:p>
        </w:tc>
      </w:tr>
      <w:tr>
        <w:trPr>
          <w:trHeight w:val="1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块综合教学方法在高校思政课教学中的试验与运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肥工业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莉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思政课“问题引导、专题拓展”教学方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学琴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课对话式教学法探索与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师范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林香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思政课“五步教学法”的应用与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昌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忠萍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界”的教改实践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艳玲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“思想道德修养与法律基础”课实践教学改革与创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商业职业技术学院王岳喜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势与政策”课教学方法改革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新建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课“主题体验、协同育人”实践教学方法的改革与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中农业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春梅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泽东思想和中国特色社会主义理论体系概论”课实践教学改革与创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礼泉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环境下高校“形势与政策”课数字化互动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华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秋生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互联网云平台空间的高职院校思政课教学方法创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民政职业技术学院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召云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“问题＋选题＋课题”的思政课研究性学习与实践性教学模式的创新与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师范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春逸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社团为载体的系统化思政课实践教学模式创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外国语职业学院</w:t>
            </w:r>
          </w:p>
          <w:p>
            <w:pPr>
              <w:pStyle w:val="Normal"/>
              <w:spacing w:lineRule="exact" w:line="520"/>
              <w:ind w:left="-105" w:right="-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运诗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课“课堂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践教学”三位一体教学体系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余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元并重、综合推进思政课教学方法改革创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永穆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思政课实践教学课程化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理工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春和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高校思政课网络辅助教学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师范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路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高校思政课教学“两个转化”实践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藏民族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维周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教师“走基层”为突破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破解思政课理论与实际脱节困境的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州理工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兰华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凸显民族特色的思政课教学模式探索与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海民族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琼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泽东思想和中国特色社会主义理论体系概论”课专题团队教学实践与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锐锋</w:t>
            </w:r>
          </w:p>
        </w:tc>
      </w:tr>
      <w:tr>
        <w:trPr>
          <w:trHeight w:val="6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政课跨学科教学团队专题教学法创新与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河子大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文斌</w:t>
            </w:r>
          </w:p>
        </w:tc>
      </w:tr>
    </w:tbl>
    <w:p>
      <w:pPr>
        <w:pStyle w:val="Normal"/>
        <w:spacing w:lineRule="exact" w:line="520"/>
        <w:ind w:firstLine="31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9:00Z</dcterms:created>
  <dc:creator>*</dc:creator>
  <dc:description/>
  <cp:keywords/>
  <dc:language>en-US</dc:language>
  <cp:lastModifiedBy>微软用户</cp:lastModifiedBy>
  <cp:lastPrinted>2014-01-22T14:18:00Z</cp:lastPrinted>
  <dcterms:modified xsi:type="dcterms:W3CDTF">2014-01-22T06:23:00Z</dcterms:modified>
  <cp:revision>7</cp:revision>
  <dc:subject/>
  <dc:title>姓名</dc:title>
</cp:coreProperties>
</file>