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文号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kern w:val="0"/>
          <w:sz w:val="32"/>
          <w:szCs w:val="32"/>
        </w:rPr>
        <w:t>关于收集各学院图书购置清单的通知</w:t>
      </w:r>
    </w:p>
    <w:p>
      <w:pPr>
        <w:pStyle w:val="Normal"/>
        <w:autoSpaceDE w:val="false"/>
        <w:spacing w:lineRule="atLeast" w:line="240"/>
        <w:jc w:val="left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黑体" w:cs="华文中宋;黑体" w:ascii="华文中宋;黑体" w:hAnsi="华文中宋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校下发的图书购置经费使用方案，今年图书馆的图书购置费仍包含各学院专业资料建设费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但使用和管理办法有所调整：由图书馆根据各教学院的需要，统一购置、编目并典藏后再转交给各教学院使用。请各学院根据本院教学及科研工作需要，拟定需要的图书清单，交图书馆资源建设部。图书馆资源建设部将敦促供应商尽可能全面地采购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总金额所限，今年各学院资料室典藏的图书码洋（图书标价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超过</w:t>
      </w:r>
      <w:r>
        <w:rPr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图书馆希望各学院尽可能多地推荐学术价值较高的图书，超过</w:t>
      </w:r>
      <w:r>
        <w:rPr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的部分将典藏在学校图书馆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文理学院图书馆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2011-6-1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  <w:tab/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85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联系人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: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吴文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电话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7186097-815    201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06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8:00Z</dcterms:created>
  <dc:creator>法学院</dc:creator>
  <dc:description/>
  <cp:keywords/>
  <dc:language>en-US</dc:language>
  <cp:lastModifiedBy>法学院</cp:lastModifiedBy>
  <dcterms:modified xsi:type="dcterms:W3CDTF">2011-06-13T09:28:00Z</dcterms:modified>
  <cp:revision>3</cp:revision>
  <dc:subject/>
  <dc:title/>
</cp:coreProperties>
</file>