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</w:rPr>
        <w:t>思政部教师工作要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认真学习马列主义、毛泽东思想、邓小平理论和党的方针政策，积极参加政治活动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二、恪守教师职业道德，规范日常行为，作风正派，为人师表。做到敬业奉献，勤业爱校，乐业爱生，创业开拓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全面贯彻党的教育方针，大力推进素质教育，坚持面向全体学生，满脸热情地教书育人，把学生培养成基础扎实、素质全面、特长突出、全能性的一代新人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识大体、顾大局，不图名、不为利，乐于接受任务，认真履行工作职责，认真备课上课，搞好课后辅导，认真批改学生作业，加强信息反馈，做好教育教学工作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五、加强教育教学理论和教学业务学习，不断更新教育观念，更新业务知识，更新教学手段，积极参加教研教改活动，改革教学方法，提高教学艺术，不断总结教学经验，提高教育教学水平。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一年四月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3:12:00Z</dcterms:created>
  <dc:creator>two</dc:creator>
  <dc:description/>
  <cp:keywords/>
  <dc:language>en-US</dc:language>
  <cp:lastModifiedBy>法学院</cp:lastModifiedBy>
  <dcterms:modified xsi:type="dcterms:W3CDTF">2011-05-23T09:29:00Z</dcterms:modified>
  <cp:revision>2</cp:revision>
  <dc:subject/>
  <dc:title>两课部教师工作要求</dc:title>
</cp:coreProperties>
</file>