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4"/>
        </w:rPr>
        <w:t>思政部（直属）党支部关于加强班子自身建设的意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一、抓学习、讲政治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思政部一班人必须严格按照“一到二记三谈四总结”的要求，即按时参加每季度三天的学习组的学习，认真做好笔记，大谈心得体会，搞好学习交流和总结，搞好政治理论学习。做到“四有”，即有学习资料、有学习记录本，有学习体会或论文，有解决实际问题的措施，将创先争优工作落到实处；达到“一个目的”，即使思政部一班人具有较好的政治素质，较高的政治理论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二、抓建设，讲团结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一）建立健全每周一次的联度会议制度，加强工作交心通气，做到协调一致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二）建立健全每期一次的民主生活会制度，开展批评与自我批评，消除矛盾，改工作，争取实绩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三）坚持民主监督制度，每期召开一次教师座谈会和学生座谈会，收集意见，加强民主评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四）紧持每期一次的以领导素质培养主要内容的培训制度，加强角色意识，提高领导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三、抓勤政，讲效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总的要求，我部领导班子成员必须做到视事业如生命，以奉献为己任，兢兢业业地为教师服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一）继续坚持班子面员联系一个教研室，一个班的联系制度，把教师的冷暖时刻记在心量，认真履行各自职责，完成自身本职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二）坚持负责人值班制度，规范行政，讲究效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三）坚持日常工作制度，开好“四会”。一是一周一次的党政碰头例会；一月一次的部务会或办公室；一月一次的情况通报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四、抓改造，讲廉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以整顿作风为中心内容，抓好班子成员的思想改造，做到作风正，气节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一）重点抓好群众对负责人的综合测评和民主评议和党员的民主评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二）坚持批评和自我批评的经常性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三）坚持工作中的公正、公平、公开的原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</w:t>
      </w:r>
      <w:r>
        <w:rPr>
          <w:rFonts w:ascii="仿宋_GB2312" w:hAnsi="仿宋_GB2312" w:eastAsia="仿宋_GB2312"/>
          <w:sz w:val="26"/>
        </w:rPr>
        <w:t>（四）以孔繁林、焦裕禄等优秀干部为榜样，搞好班子成员的“三观”教育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6"/>
        </w:rPr>
        <w:t xml:space="preserve">                                           </w:t>
      </w:r>
      <w:r>
        <w:rPr>
          <w:rFonts w:ascii="仿宋_GB2312" w:hAnsi="仿宋_GB2312" w:eastAsia="仿宋_GB2312"/>
          <w:sz w:val="26"/>
        </w:rPr>
        <w:t>思政部党支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6"/>
        </w:rPr>
        <w:t xml:space="preserve">                                    </w:t>
      </w:r>
      <w:r>
        <w:rPr>
          <w:rFonts w:eastAsia="仿宋_GB2312" w:ascii="仿宋_GB2312" w:hAnsi="仿宋_GB2312"/>
          <w:sz w:val="26"/>
        </w:rPr>
        <w:t>2011</w:t>
      </w:r>
      <w:r>
        <w:rPr>
          <w:rFonts w:ascii="仿宋_GB2312" w:hAnsi="仿宋_GB2312" w:eastAsia="仿宋_GB2312"/>
          <w:sz w:val="26"/>
        </w:rPr>
        <w:t>年</w:t>
      </w:r>
      <w:r>
        <w:rPr>
          <w:rFonts w:eastAsia="仿宋_GB2312" w:ascii="仿宋_GB2312" w:hAnsi="仿宋_GB2312"/>
          <w:sz w:val="26"/>
        </w:rPr>
        <w:t>4</w:t>
      </w:r>
      <w:r>
        <w:rPr>
          <w:rFonts w:ascii="仿宋_GB2312" w:hAnsi="仿宋_GB2312" w:eastAsia="仿宋_GB2312"/>
          <w:sz w:val="26"/>
        </w:rPr>
        <w:t xml:space="preserve">月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2:06:00Z</dcterms:created>
  <dc:creator>two</dc:creator>
  <dc:description/>
  <cp:keywords/>
  <dc:language>en-US</dc:language>
  <cp:lastModifiedBy>法学院</cp:lastModifiedBy>
  <dcterms:modified xsi:type="dcterms:W3CDTF">2011-06-13T07:22:00Z</dcterms:modified>
  <cp:revision>4</cp:revision>
  <dc:subject/>
  <dc:title>两课部（直属）党支部关于加强班子自身建设的意见</dc:title>
</cp:coreProperties>
</file>