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共产党农村文化建设的理论探索与实践发展</w:t>
      </w:r>
    </w:p>
    <w:p>
      <w:pPr>
        <w:pStyle w:val="Normal"/>
        <w:spacing w:lineRule="auto" w:line="360"/>
        <w:ind w:firstLine="48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四个二级学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030501</w:t>
      </w:r>
      <w:r>
        <w:rPr>
          <w:rFonts w:ascii="楷体_GB2312" w:hAnsi="楷体_GB2312" w:eastAsia="楷体_GB2312"/>
          <w:sz w:val="24"/>
        </w:rPr>
        <w:t>马克思主义基本原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030504</w:t>
      </w:r>
      <w:r>
        <w:rPr>
          <w:rFonts w:ascii="楷体_GB2312" w:hAnsi="楷体_GB2312" w:eastAsia="楷体_GB2312"/>
          <w:sz w:val="24"/>
        </w:rPr>
        <w:t>马克思主义中国化研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030505</w:t>
      </w:r>
      <w:r>
        <w:rPr>
          <w:rFonts w:ascii="楷体_GB2312" w:hAnsi="楷体_GB2312" w:eastAsia="楷体_GB2312"/>
          <w:sz w:val="24"/>
        </w:rPr>
        <w:t>思想政治教育</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030506</w:t>
      </w:r>
      <w:r>
        <w:rPr>
          <w:rFonts w:ascii="楷体_GB2312" w:hAnsi="楷体_GB2312" w:eastAsia="楷体_GB2312"/>
          <w:sz w:val="24"/>
        </w:rPr>
        <w:t>中国近现代史基本问题研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重点项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共产党农村文化建设的理论探索与实践发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重点项目分解到各二级学科的研究方向与问题确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马克思主义基本原理与重点项目的关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马克思主义基本原理重点解决文化建设的理论渊源，主要围绕文化建设与人的解放、文化建设与社会经济发展之间的关系进行研究，包括对马克思主义大众化的历程探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可以结合马克思的精神生产理论、列宁晚年的文化革命思想来谈文化建设在社会主义新农村建设中的重要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也可以从文化建设、政治建设、经济建设、社会建设、党的建设之间的关系来谈文化建设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马克思主义基本原理二级学科负责人根据上述要求对问题进行具体分解并拟出需要重点研究的问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马克思主义中国化与重点项目的关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一学科方向需要从以下几个方面来实现与重点项目的关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史的角度梳理马克思主义中国化历史进程中的文化建设探索历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探讨李大利、毛泽东、邓小平、江泽民、胡锦涛等人的文化建设理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继承与发展的角度探讨马克思主义中国化进程中的文化建设理论对马列文化建设理论的继承与创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探讨文化事业在中国特色社会主义现代化进程中的地位和作用，并进一步探讨文化事业与文化产业之间的关联问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思想政治教育与重点项目的关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一学科方向重点探讨如下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当前农村思想道德建设的现状；</w:t>
      </w:r>
    </w:p>
    <w:p>
      <w:pPr>
        <w:pStyle w:val="Normal"/>
        <w:spacing w:lineRule="auto" w:line="360"/>
        <w:ind w:firstLine="480"/>
        <w:rPr/>
      </w:pPr>
      <w:r>
        <w:rPr>
          <w:rFonts w:ascii="楷体_GB2312" w:hAnsi="楷体_GB2312" w:eastAsia="楷体_GB2312"/>
          <w:sz w:val="24"/>
        </w:rPr>
        <w:t>思想道德建设对农村居民社会化发展的影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农村思想道德建设的具体路径（特别是结合三鹿事件中的奶农、双汇瘦肉精事件中的猪农来谈一谈思想道德建设对农村经济发展的保障作用，探讨农村思想道德建设对农业生产的保障作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中国近现代史基本问题研究与重点项目的关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一学科方向重点探讨如下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共产党农村文化建设的实践历程（注意与理论探索之间的关联和区别）；</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老区农村文化建设实践的历史与现实对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农村地区红色文化资源保护及融入农村文化建设的可行性与实践研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历史的角度考察农村居民素质提升对中国革命和建设的具体影响，包括农村劳动力流动的历史考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近现代以来中国乡村治理相关理论与中国共产党农村建设理论的对比研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二级学科与重点项目的具体结合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各二级学科负责人以课题的方式（如果已有相关课题则结合相关方向继续进行研究），具体操作方式为：二级学科负责人组织本学科方向成员在上述相关问题中选择一个具体问题进行课题申报，并拟出研究规划（三年规划与年度规划），制定课题研究的具体目标（需要具体到专著、核心期刊论文），思政部以成果收购的方式对研究团队给予科研补贴，具体补贴标准另行公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思政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1.4</w:t>
      </w:r>
    </w:p>
    <w:p>
      <w:pPr>
        <w:pStyle w:val="Normal"/>
        <w:spacing w:lineRule="auto" w:line="36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4:00Z</dcterms:created>
  <dc:creator>hxy</dc:creator>
  <dc:description/>
  <cp:keywords/>
  <dc:language>en-US</dc:language>
  <cp:lastModifiedBy>法学院</cp:lastModifiedBy>
  <dcterms:modified xsi:type="dcterms:W3CDTF">2011-12-08T00:59:00Z</dcterms:modified>
  <cp:revision>16</cp:revision>
  <dc:subject/>
  <dc:title>中国共产党农村文化建设的理论探索与实践发展</dc:title>
</cp:coreProperties>
</file>