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思政部近五年校级课题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440"/>
        <w:gridCol w:w="126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得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命意识教育的内容与途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B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芙华、黄向阳、周双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思想政治理论课实践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腾云、黄向阳、周双娥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学实践课程设计、过程监管与效果评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YB0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芙华、黄向阳、姚顺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实践教学规范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ZZD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、周双娥、曾立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的现代化走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ZD0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科研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本科院校思想政治理论课课程教学体系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ZD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思政课题（重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思想政治教育与人才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芙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理论课教学与大学生法律意识的培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自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育新、熊小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剥夺政治权利之法哲学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ZD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自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华、王成祥、刘晓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提升大学生法律素质对策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自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双娥、熊小松、田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独立学院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课教学与大学生法律素质培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自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松、田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和平崛起到和谐世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国外交战略理念的传承与升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学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视野下高校思想政治教育新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NYX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年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大学生生态道德意识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B0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思政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思政部近五年校级课题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92"/>
        <w:gridCol w:w="1501"/>
        <w:gridCol w:w="1231"/>
        <w:gridCol w:w="1096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得时  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景优秀传统文化，深化爱国与爱社会主义教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B08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彤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贫困山区可持续发展的模式和路径选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年课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群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塞尔与海德格尔的时间观之比较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腾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实行诊所试法学教育问题的思考与实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进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实行诊所试教育问题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视阈中的创新文化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ZD08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（重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语境下哲学教改的理性思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YB07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态文明建设的生态思想政治教育研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B08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思想政治理论教学的理性审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YB1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思政部近五年校级课题一览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92"/>
        <w:gridCol w:w="1501"/>
        <w:gridCol w:w="1231"/>
        <w:gridCol w:w="1096"/>
        <w:gridCol w:w="29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获得时  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要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楷体_GB2312" w:hAnsi="楷体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1:00Z</dcterms:created>
  <dc:creator>法学院</dc:creator>
  <dc:description/>
  <cp:keywords/>
  <dc:language>en-US</dc:language>
  <cp:lastModifiedBy>法学院</cp:lastModifiedBy>
  <cp:lastPrinted>2011-06-14T13:14:00Z</cp:lastPrinted>
  <dcterms:modified xsi:type="dcterms:W3CDTF">2011-06-14T05:15:00Z</dcterms:modified>
  <cp:revision>24</cp:revision>
  <dc:subject/>
  <dc:title>湖南文理学院思政部近五年校级科研项目一览表</dc:title>
</cp:coreProperties>
</file>