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湖南文理学院马克思主义学院《中国近现代史纲要》课程实践报告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实践小组基本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511"/>
        <w:gridCol w:w="620"/>
        <w:gridCol w:w="620"/>
        <w:gridCol w:w="3292"/>
        <w:gridCol w:w="1796"/>
      </w:tblGrid>
      <w:tr>
        <w:trPr>
          <w:trHeight w:val="63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成员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专业班级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实践小组成果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177"/>
        <w:gridCol w:w="5861"/>
      </w:tblGrid>
      <w:tr>
        <w:trPr>
          <w:trHeight w:val="608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成果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选题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形式：史实研读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创作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查报告□（注：任选一项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题（注：据以上所选实践形式确定选题）：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选题意义及价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根据内容多少调整表格大小）</w:t>
            </w:r>
          </w:p>
        </w:tc>
      </w:tr>
      <w:tr>
        <w:trPr>
          <w:trHeight w:val="764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实践成果（注：史实研读：在空白处撰写一篇心得体会文章。文艺创作：红色动漫、歌曲、舞蹈等作品打包成电子文档上交，歌曲、舞蹈主要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手机等摄像工具拍摄的录像作为作品上交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文、诗歌等直接写在空白处，书法、国画、油画等作品附在报告后。调查报告：在空白处撰写一篇调查报告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根据内容多少调整表格大小）</w:t>
            </w:r>
          </w:p>
        </w:tc>
      </w:tr>
      <w:tr>
        <w:trPr>
          <w:trHeight w:val="752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实践中存在的不足及进一步设想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根据内容多少调整表格大小）</w:t>
            </w:r>
          </w:p>
        </w:tc>
      </w:tr>
      <w:tr>
        <w:trPr>
          <w:trHeight w:val="1136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实践收获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根据内容多少调整表格大小）</w:t>
            </w:r>
          </w:p>
        </w:tc>
      </w:tr>
      <w:tr>
        <w:trPr>
          <w:trHeight w:val="159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化评价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58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0:00Z</dcterms:created>
  <dc:creator>张立群</dc:creator>
  <dc:description/>
  <cp:keywords/>
  <dc:language>en-US</dc:language>
  <cp:lastModifiedBy>张立群</cp:lastModifiedBy>
  <dcterms:modified xsi:type="dcterms:W3CDTF">2016-03-03T09:00:00Z</dcterms:modified>
  <cp:revision>1</cp:revision>
  <dc:subject/>
  <dc:title>附件3：湖南文理学院马克思主义学院《中国近现代史纲要》课程实践报告</dc:title>
</cp:coreProperties>
</file>