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-1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55"/>
      </w:tblGrid>
      <w:tr>
        <w:trPr/>
        <w:tc>
          <w:tcPr>
            <w:tcW w:w="134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593" w:leader="none"/>
                <w:tab w:val="left" w:pos="2727" w:leader="none"/>
                <w:tab w:val="left" w:pos="3861" w:leader="none"/>
                <w:tab w:val="left" w:pos="4995" w:leader="none"/>
                <w:tab w:val="left" w:pos="6129" w:leader="none"/>
                <w:tab w:val="left" w:pos="7263" w:leader="none"/>
                <w:tab w:val="left" w:pos="8397" w:leader="none"/>
                <w:tab w:val="left" w:pos="9531" w:leader="none"/>
                <w:tab w:val="left" w:pos="10665" w:leader="none"/>
                <w:tab w:val="left" w:pos="11799" w:leader="none"/>
                <w:tab w:val="left" w:pos="12933" w:leader="none"/>
                <w:tab w:val="left" w:pos="14067" w:leader="none"/>
                <w:tab w:val="left" w:pos="15201" w:leader="none"/>
                <w:tab w:val="left" w:pos="16335" w:leader="none"/>
                <w:tab w:val="left" w:pos="17469" w:leader="none"/>
                <w:tab w:val="left" w:pos="18603" w:leader="none"/>
                <w:tab w:val="left" w:pos="19737" w:leader="none"/>
                <w:tab w:val="left" w:pos="20871" w:leader="none"/>
                <w:tab w:val="left" w:pos="22005" w:leader="none"/>
                <w:tab w:val="left" w:pos="2313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华文中宋;黑体" w:hAnsi="华文中宋;黑体" w:cs="华文中宋;黑体" w:eastAsia="华文中宋;黑体"/>
                <w:b/>
                <w:bCs/>
                <w:color w:val="FF0000"/>
                <w:kern w:val="0"/>
                <w:sz w:val="56"/>
                <w:szCs w:val="56"/>
              </w:rPr>
              <w:t>部门通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eastAsia="华文中宋;黑体" w:cs="华文中宋;黑体" w:ascii="华文中宋;黑体" w:hAnsi="华文中宋;黑体"/>
                <w:b/>
                <w:bCs/>
                <w:color w:val="FF0000"/>
                <w:kern w:val="0"/>
                <w:sz w:val="56"/>
                <w:szCs w:val="5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文号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黑体" w:hAnsi="华文中宋;黑体" w:cs="华文中宋;黑体" w:eastAsia="华文中宋;黑体"/>
                <w:b/>
                <w:bCs/>
                <w:color w:val="000000"/>
                <w:kern w:val="0"/>
                <w:sz w:val="32"/>
                <w:szCs w:val="32"/>
              </w:rPr>
              <w:t>关于组织申报教育部</w:t>
            </w:r>
            <w:r>
              <w:rPr>
                <w:rFonts w:eastAsia="华文中宋;黑体" w:cs="华文中宋;黑体" w:ascii="华文中宋;黑体" w:hAnsi="华文中宋;黑体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华文中宋;黑体" w:hAnsi="华文中宋;黑体" w:cs="华文中宋;黑体" w:eastAsia="华文中宋;黑体"/>
                <w:b/>
                <w:bCs/>
                <w:color w:val="000000"/>
                <w:kern w:val="0"/>
                <w:sz w:val="32"/>
                <w:szCs w:val="32"/>
              </w:rPr>
              <w:t>年度“新世纪优秀人才支持计划”的通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华文中宋;黑体" w:hAnsi="华文中宋;黑体" w:eastAsia="华文中宋;黑体" w:cs="华文中宋;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黑体" w:cs="华文中宋;黑体" w:ascii="华文中宋;黑体" w:hAnsi="华文中宋;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学院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转发省教育厅文件《关于组织申报教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度“新世纪优秀人才支持计划”的通知》湘教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[2011]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根据文件精神，我校可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申报对象应具备以下条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在国内高等学校教学和科研第一线工作，并受聘副教授级以上的专业技术职务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一般应具有博士学位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在申报当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，自然科学领域申请者年龄一般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岁，哲学社会科学领域申请者年龄一般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岁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请各学院认真学习附件相关文件，并严格按照文件要求组织材料，并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之前将所有申报材料报送学科建设处，逾期不予受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具体上交材料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《“新世纪优秀人才支持计划”申请书》（包括附件）一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份，同时报送电子文档。申请书（包括附件）必须突出重点，简明扼要，双面打印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页码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报日程安排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之前申报者上交申报材料至学科建设处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学校组织评审推荐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学校推荐对象材料修改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学校报送材料至省教育厅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87197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huasxkjsc@163.co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2863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8" r="-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8632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8" r="-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860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8" r="-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41935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张铁蕾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:7187197    20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5:00Z</dcterms:created>
  <dc:creator>法学院</dc:creator>
  <dc:description/>
  <cp:keywords/>
  <dc:language>en-US</dc:language>
  <cp:lastModifiedBy>法学院</cp:lastModifiedBy>
  <dcterms:modified xsi:type="dcterms:W3CDTF">2011-06-15T23:25:00Z</dcterms:modified>
  <cp:revision>3</cp:revision>
  <dc:subject/>
  <dc:title/>
</cp:coreProperties>
</file>