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华文中宋;黑体" w:hAnsi="华文中宋;黑体" w:eastAsia="华文中宋;黑体" w:cs="华文中宋;黑体"/>
          <w:b/>
          <w:b/>
          <w:bCs/>
          <w:color w:val="FF0000"/>
          <w:kern w:val="0"/>
          <w:sz w:val="56"/>
          <w:szCs w:val="56"/>
        </w:rPr>
      </w:pPr>
      <w:r>
        <w:rPr>
          <w:rFonts w:ascii="华文中宋;黑体" w:hAnsi="华文中宋;黑体" w:cs="华文中宋;黑体" w:eastAsia="华文中宋;黑体"/>
          <w:b/>
          <w:bCs/>
          <w:color w:val="FF0000"/>
          <w:kern w:val="0"/>
          <w:sz w:val="56"/>
          <w:szCs w:val="56"/>
        </w:rPr>
        <w:t>湖南文理学院学科建设处</w:t>
      </w:r>
    </w:p>
    <w:p>
      <w:pPr>
        <w:pStyle w:val="Normal"/>
        <w:autoSpaceDE w:val="false"/>
        <w:spacing w:lineRule="atLeast" w:line="240"/>
        <w:jc w:val="center"/>
        <w:rPr>
          <w:rFonts w:ascii="华文中宋;黑体" w:hAnsi="华文中宋;黑体" w:eastAsia="华文中宋;黑体" w:cs="华文中宋;黑体"/>
          <w:b/>
          <w:b/>
          <w:bCs/>
          <w:color w:val="FF0000"/>
          <w:kern w:val="0"/>
          <w:sz w:val="56"/>
          <w:szCs w:val="56"/>
        </w:rPr>
      </w:pPr>
      <w:r>
        <w:rPr>
          <w:rFonts w:eastAsia="华文中宋;黑体" w:cs="华文中宋;黑体" w:ascii="华文中宋;黑体" w:hAnsi="华文中宋;黑体"/>
          <w:b/>
          <w:bCs/>
          <w:color w:val="FF0000"/>
          <w:kern w:val="0"/>
          <w:sz w:val="56"/>
          <w:szCs w:val="56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文号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 w:before="0" w:after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 w:before="0" w:after="240"/>
        <w:jc w:val="center"/>
        <w:rPr>
          <w:rFonts w:ascii="华文中宋;黑体" w:hAnsi="华文中宋;黑体" w:eastAsia="华文中宋;黑体" w:cs="华文中宋;黑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黑体" w:hAnsi="华文中宋;黑体" w:cs="华文中宋;黑体" w:eastAsia="华文中宋;黑体"/>
          <w:b/>
          <w:bCs/>
          <w:color w:val="000000"/>
          <w:kern w:val="0"/>
          <w:sz w:val="32"/>
          <w:szCs w:val="32"/>
        </w:rPr>
        <w:t>关于做好学科基本信息采集工作的通知</w:t>
      </w:r>
    </w:p>
    <w:p>
      <w:pPr>
        <w:pStyle w:val="Normal"/>
        <w:autoSpaceDE w:val="false"/>
        <w:spacing w:lineRule="atLeast" w:line="240"/>
        <w:jc w:val="left"/>
        <w:rPr>
          <w:rFonts w:ascii="华文中宋;黑体" w:hAnsi="华文中宋;黑体" w:eastAsia="华文中宋;黑体" w:cs="华文中宋;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黑体" w:cs="华文中宋;黑体" w:ascii="华文中宋;黑体" w:hAnsi="华文中宋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0"/>
        </w:rPr>
        <w:t>关于做好学科基本信息采集工作的通知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各教学院：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进一步加强和完善学科基本信息采集管理工作，支持保障学科持续科学发展，经报请学校同意，现将有关学科基本信息采集工作通知如下：</w:t>
      </w:r>
    </w:p>
    <w:p>
      <w:pPr>
        <w:pStyle w:val="Normal"/>
        <w:autoSpaceDE w:val="false"/>
        <w:spacing w:lineRule="atLeast" w:line="360" w:before="120" w:after="1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一、信息采集范围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信息采集包括各学院拟建一级学科；跨学科门类的学院可根据所涉学科门类多少各自确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重点建设一级学科。</w:t>
      </w:r>
    </w:p>
    <w:p>
      <w:pPr>
        <w:pStyle w:val="Normal"/>
        <w:autoSpaceDE w:val="false"/>
        <w:spacing w:lineRule="atLeast" w:line="360" w:before="120" w:after="1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二、采集完成时间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学院按照《一级学科基本信息采集表》所设计内容逐项填写，并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将《基本信息采集表》（含电子文档）送学科建设处办公室。</w:t>
      </w:r>
    </w:p>
    <w:p>
      <w:pPr>
        <w:pStyle w:val="Normal"/>
        <w:autoSpaceDE w:val="false"/>
        <w:spacing w:lineRule="atLeast" w:line="360" w:before="120" w:after="1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三、信息采集表填写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请各学院根据教育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新颁《学位授予和人才培养学科目录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）》和学校《“十二五学科发展规划”》每个一级学科确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学科带头人，负责学科建设整体工作；每个一级学科要选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-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学科发展方向（二级学科），并明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学科方向负责人，负责学科方向和学术研究团队建设。学校鼓励跨学院组建一级学科，但其学科方向原则上不跨单位；主持单位负责学科建设总体设计，参与单位负责各自学科方向建设；共建学科资源共享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各学院现有副高以上职称或具有硕士研究生学历教师（含管理部门、教辅单位相应学科人员）都必须归类到某一学科发展方向，且最好不要交叉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各学科团队成员信息包括：基本信息（姓名、年龄、学历学位、职称等），科研信息（发表研究论文，标注出刊物及年卷和页码；主持科研项目；获得科技奖励；获得专利或通过鉴定成果等），教学信息（主编教材、主持教研教改项目、获得教学成果奖励、主持质量工程项目等）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各学院要高度重视学科信息采集管理工作，要把这项工作作为一项常规工作抓好，要明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相对固定专门人员（分管学科建设副院长和信息采集管理工作人员名单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报学科建设处办公室）负责本单位学科团队成员学科信息采集和管理，并在当年底逐人、逐项更新完善基本信息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其他说明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因学科建设系统尚未建设，为使本次信息采集工作更具可操作性，请各教学院在填写表格文档的同时做好相关资料的收集整理和归档，所有归档资料暂由各教学院管理；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学科建设处联系方式如下：电话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1897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，邮箱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uasxkjsc@163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特此通知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湖南文理学院一级学科基础信息采集表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科建设处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85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联系人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: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陈监利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电话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:7189717    201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5:00Z</dcterms:created>
  <dc:creator>法学院</dc:creator>
  <dc:description/>
  <cp:keywords/>
  <dc:language>en-US</dc:language>
  <cp:lastModifiedBy>法学院</cp:lastModifiedBy>
  <dcterms:modified xsi:type="dcterms:W3CDTF">2011-10-28T08:15:00Z</dcterms:modified>
  <cp:revision>3</cp:revision>
  <dc:subject/>
  <dc:title/>
</cp:coreProperties>
</file>