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长宋体;宋体" w:hAnsi="长城长宋体;宋体" w:eastAsia="长城长宋体;宋体" w:cs="新宋体"/>
          <w:color w:val="FF0000"/>
          <w:sz w:val="180"/>
          <w:szCs w:val="180"/>
          <w:vertAlign w:val="subscript"/>
        </w:rPr>
      </w:pPr>
      <w:r>
        <w:rPr>
          <w:rFonts w:ascii="长城长宋体;宋体" w:hAnsi="长城长宋体;宋体" w:cs="新宋体" w:eastAsia="长城长宋体;宋体"/>
          <w:color w:val="FF0000"/>
          <w:sz w:val="180"/>
          <w:szCs w:val="180"/>
          <w:vertAlign w:val="subscript"/>
        </w:rPr>
        <w:t>湖南文理学院教务处</w:t>
      </w:r>
    </w:p>
    <w:p>
      <w:pPr>
        <w:pStyle w:val="Normal"/>
        <w:tabs>
          <w:tab w:val="clear" w:pos="420"/>
          <w:tab w:val="left" w:pos="4035" w:leader="none"/>
          <w:tab w:val="center" w:pos="4204" w:leader="none"/>
        </w:tabs>
        <w:spacing w:lineRule="exact" w:line="600"/>
        <w:jc w:val="center"/>
        <w:rPr>
          <w:rFonts w:ascii="长城长宋体;宋体" w:hAnsi="长城长宋体;宋体" w:eastAsia="长城长宋体;宋体" w:cs="新宋体"/>
          <w:b/>
          <w:b/>
          <w:color w:val="000000"/>
          <w:sz w:val="28"/>
          <w:szCs w:val="28"/>
          <w:vertAlign w:val="subscript"/>
        </w:rPr>
      </w:pPr>
      <w:r>
        <w:rPr>
          <w:rFonts w:eastAsia="长城长宋体;宋体" w:cs="新宋体" w:ascii="长城长宋体;宋体" w:hAnsi="长城长宋体;宋体"/>
          <w:b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420"/>
          <w:tab w:val="left" w:pos="4035" w:leader="none"/>
          <w:tab w:val="center" w:pos="4204" w:leader="none"/>
        </w:tabs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96240</wp:posOffset>
                </wp:positionV>
                <wp:extent cx="6059805" cy="19748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197640"/>
                          <a:chOff x="0" y="0"/>
                          <a:chExt cx="60598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98280"/>
                            <a:ext cx="5832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1.2pt;width:477.15pt;height:15.55pt" coordorigin="-357,624" coordsize="9543,311">
                <v:rect id="shape_0" stroked="f" o:allowincell="f" style="position:absolute;left:-357;top:624;width:9542;height:31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,779" to="9185,779" stroked="t" o:allowincell="f" style="position:absolute;flip:y">
                  <v:stroke color="red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5605</wp:posOffset>
                </wp:positionV>
                <wp:extent cx="54844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15pt" to="422.8pt,31.15pt" stroked="t" o:allowincell="f" style="position:absolute;flip:y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教务〔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关于认真做好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年下学</w:t>
      </w:r>
      <w:r>
        <w:rPr>
          <w:rFonts w:ascii="宋体;SimSun" w:hAnsi="宋体;SimSun" w:cs="宋体;SimSun"/>
          <w:b/>
          <w:bCs/>
          <w:sz w:val="36"/>
        </w:rPr>
        <w:t>期教学结束工作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</w:rPr>
        <w:t>通  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及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下学期教学结束工作，教务处对本学期的教学结束工作进行了安排，经请示校领导同意，现将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下学期教学结束工作安排意见》印发给你们，请遵照执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下学期教学结束工作安排意见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2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spacing w:lineRule="exact" w:line="520"/>
        <w:ind w:left="13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一月二十八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sz w:val="28"/>
        </w:rPr>
        <w:t>附：　　　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下学期教学结束工作安排意见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时间安排</w:t>
      </w:r>
      <w:r>
        <w:rPr>
          <w:rFonts w:ascii="仿宋_GB2312" w:hAnsi="仿宋_GB2312" w:eastAsia="仿宋_GB2312"/>
          <w:sz w:val="30"/>
        </w:rPr>
        <w:t>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363"/>
      </w:tblGrid>
      <w:tr>
        <w:trPr>
          <w:trHeight w:val="11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0" w:hanging="0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将《期末考试试卷印制汇总表》交教务处学籍科</w:t>
            </w:r>
            <w:r>
              <w:rPr/>
              <w:t>(</w:t>
            </w:r>
            <w:r>
              <w:rPr/>
              <w:t>同时交电子文档</w:t>
            </w:r>
            <w:r>
              <w:rPr/>
              <w:t>)</w:t>
            </w:r>
            <w:r>
              <w:rPr/>
              <w:t>；将未建试题</w:t>
            </w:r>
            <w:r>
              <w:rPr/>
              <w:t>(</w:t>
            </w:r>
            <w:r>
              <w:rPr/>
              <w:t>卷</w:t>
            </w:r>
            <w:r>
              <w:rPr/>
              <w:t>)</w:t>
            </w:r>
            <w:r>
              <w:rPr/>
              <w:t>库的考试课程的试卷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套</w:t>
            </w:r>
            <w:r>
              <w:rPr/>
              <w:t>)</w:t>
            </w:r>
            <w:r>
              <w:rPr/>
              <w:t>及试卷审批表交学院教务办，其中两套试卷交教务处学籍科；已建试题</w:t>
            </w:r>
            <w:r>
              <w:rPr/>
              <w:t>(</w:t>
            </w:r>
            <w:r>
              <w:rPr/>
              <w:t>卷</w:t>
            </w:r>
            <w:r>
              <w:rPr/>
              <w:t>)</w:t>
            </w:r>
            <w:r>
              <w:rPr/>
              <w:t>库的课程试卷由各学院教务办组</w:t>
            </w:r>
            <w:r>
              <w:rPr/>
              <w:t>(</w:t>
            </w:r>
            <w:r>
              <w:rPr/>
              <w:t>抽</w:t>
            </w:r>
            <w:r>
              <w:rPr/>
              <w:t>)</w:t>
            </w:r>
            <w:r>
              <w:rPr/>
              <w:t>卷</w:t>
            </w:r>
            <w:r>
              <w:rPr/>
              <w:t>(</w:t>
            </w:r>
            <w:r>
              <w:rPr/>
              <w:t>需要《试卷组卷参数表》的由课程负责人提交</w:t>
            </w:r>
            <w:r>
              <w:rPr/>
              <w:t>)</w:t>
            </w:r>
            <w:r>
              <w:rPr/>
              <w:t>，教研室主任审核。</w:t>
            </w:r>
          </w:p>
          <w:p>
            <w:pPr>
              <w:pStyle w:val="GB2312"/>
              <w:ind w:left="0" w:hanging="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0" w:firstLine="240"/>
              <w:rPr/>
            </w:pPr>
            <w:r>
              <w:rPr/>
              <w:t>将期末考试考场、监考人员、阅卷室安排交教务处教学运行管理科；将下学期分班课表交教务处教学运行管理科。</w:t>
            </w:r>
          </w:p>
        </w:tc>
      </w:tr>
      <w:tr>
        <w:trPr>
          <w:trHeight w:val="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生期末考试资格审查，将被取消考试资格的学生、申请缓考的学生名单送交教务处学籍管理科。</w:t>
            </w:r>
          </w:p>
        </w:tc>
      </w:tr>
      <w:tr>
        <w:trPr>
          <w:trHeight w:val="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查课程、校选课的期评成绩在完成系统登分后分别送交相关学院教务办、教务处学籍科；将《监考任务通知单》下发监考教师。</w:t>
            </w:r>
          </w:p>
        </w:tc>
      </w:tr>
      <w:tr>
        <w:trPr>
          <w:trHeight w:val="34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8pt" to="27pt,1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76250</wp:posOffset>
                      </wp:positionH>
                      <wp:positionV relativeFrom="paragraph">
                        <wp:posOffset>39370</wp:posOffset>
                      </wp:positionV>
                      <wp:extent cx="0" cy="8915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.1pt" to="37.5pt,7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期末考试（不含考查），其中：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考《计算机文化基础》（上课时间考试）；</w:t>
            </w:r>
          </w:p>
          <w:p>
            <w:pPr>
              <w:pStyle w:val="Normal"/>
              <w:spacing w:lineRule="atLeast" w:line="320"/>
              <w:ind w:left="2100" w:hanging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考《大学英语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320"/>
              <w:ind w:left="210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：考《线性代数》，《线性代数与概率统计》；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考《高等数学》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下午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级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大学物理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上午：考《马克思主义基本原理》，《心理学》；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级考《大学英语》</w:t>
            </w:r>
            <w:r>
              <w:rPr>
                <w:rFonts w:eastAsia="仿宋_GB2312" w:ascii="仿宋_GB2312" w:hAnsi="仿宋_GB2312"/>
                <w:sz w:val="24"/>
              </w:rPr>
              <w:t>A3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下午：考《教育学》；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上午：考《现代教育技术》、《概率论与数理统计》；</w:t>
            </w:r>
          </w:p>
          <w:p>
            <w:pPr>
              <w:pStyle w:val="Normal"/>
              <w:spacing w:lineRule="atLeast" w:line="320"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各专业班级考试课程在考试周内安排均匀合理。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生离校，放寒假。</w:t>
            </w:r>
          </w:p>
        </w:tc>
      </w:tr>
      <w:tr>
        <w:trPr>
          <w:trHeight w:val="10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阅卷登分工作；完成考试统计分析工作。</w:t>
            </w:r>
          </w:p>
        </w:tc>
      </w:tr>
      <w:tr>
        <w:trPr>
          <w:trHeight w:val="10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期评成绩不合格课程的补考名单交教务处学籍管理科；向教师下达下学期的教学任务书。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-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期评成绩不及格课程补考。</w:t>
            </w:r>
          </w:p>
        </w:tc>
      </w:tr>
    </w:tbl>
    <w:p>
      <w:pPr>
        <w:pStyle w:val="Normal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场考试时间为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钟，即：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；  下午</w:t>
      </w:r>
      <w:r>
        <w:rPr>
          <w:rFonts w:eastAsia="仿宋_GB2312" w:ascii="仿宋_GB2312" w:hAnsi="仿宋_GB2312"/>
          <w:sz w:val="24"/>
        </w:rPr>
        <w:t>3: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5:00</w:t>
      </w:r>
      <w:r>
        <w:rPr>
          <w:rFonts w:ascii="仿宋_GB2312" w:hAnsi="仿宋_GB2312" w:eastAsia="仿宋_GB2312"/>
          <w:sz w:val="24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关于考试工作的几点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除学校组织的公共课程考试外，其余课程期末考试均由各教学院自行组织安排，考试时间原则要求安排在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日</w:t>
      </w:r>
      <w:r>
        <w:rPr>
          <w:rFonts w:eastAsia="仿宋_GB2312" w:cs="宋体;SimSun" w:ascii="仿宋_GB2312" w:hAnsi="仿宋_GB2312"/>
          <w:sz w:val="30"/>
        </w:rPr>
        <w:t>-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日进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格管理、规范期末考试工作。各教学单位、全体教师和有关工作人员应按照《湖南文理学院教师教学工作细则》规范和严肃考纪考风的要求，认真做好期末考试的命题、制卷、组考、监考、阅卷、评分、登分等各环节的工作，保证考试工作科学、规范、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严把命题关。各专业期末考试课程原则上控制在</w:t>
      </w:r>
      <w:r>
        <w:rPr>
          <w:rFonts w:eastAsia="仿宋_GB2312" w:cs="宋体;SimSun" w:ascii="仿宋_GB2312" w:hAnsi="仿宋_GB2312"/>
          <w:sz w:val="30"/>
        </w:rPr>
        <w:t>3-5</w:t>
      </w:r>
      <w:r>
        <w:rPr>
          <w:rFonts w:ascii="仿宋_GB2312" w:hAnsi="仿宋_GB2312" w:cs="宋体;SimSun" w:eastAsia="仿宋_GB2312"/>
          <w:sz w:val="30"/>
        </w:rPr>
        <w:t>门，命题要以教学大纲为依据，反映本课程的基本要求，并覆盖全学期教学内容，难易适当，份量适中，题型多元化，注意考核学生创新思维能力和综合应用能力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</w:rPr>
        <w:t>试题由课程主讲教师或教研室拟定，凡未建立试题（卷）库的课程必须出三套（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）各项指标相当的试卷（同时附评分标准，并由各学院保存），并经教研室主任、学院负责人审核同意。同一门课程的三套试卷切忌雷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已建立试卷库的专业课程由各学院教务办组卷，公共课由教务处组卷，需要《试卷组卷参数表》的经教研室主任审核后由课程负责人提交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严肃考纪考风。期末考试考场及监考教师由各学院安排，每个考场配备两名责任心强的监考教师。考场及监考安排表请于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日前交教务处教学运行管理科。各学院一般应按单人单桌的要求布置考场，并实行封闭式管理。监考教师要认真履行监考职责，严肃考纪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考试周内，考试课程应均匀分布，各学院不得擅自提前结束课程考试，各年级最后一门课程考试不得在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日前结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考试完毕，试卷由考生所在学院负责密封，交教务秘书送阅卷室评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阅卷工作由各学院组织，试卷采用流水作业方式集中评阅。阅卷场所由各学院指定，严禁将试卷带回家中评阅。同时，各学院应严格做好阅卷室的保密工作。考试成绩的评定，要做到公正、客观，评卷结束后，每门考试课程必须按要求进行试卷分析。任课教师必须在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日前完成网上成绩录入工作，逾期系统将自行关闭不能再行登分。公共课程成绩由任课学院送交学生所在学院教务办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所有试卷拆封登分后，由各学院按相关要求进行归档，并至少保存一年以上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其它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期末成绩评定工作结束后，教务秘书必须在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前将期评成绩不合格的补考学生名单交教务处学籍管理科。各学院应向补考学生家长寄发成绩通知书。对已达到退学警示的应电告学生家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考试课程期评成绩由期末考试成绩和平时成绩两部分构成，期末考试成绩所占比例控制在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80%</w:t>
      </w:r>
      <w:r>
        <w:rPr>
          <w:rFonts w:ascii="仿宋_GB2312" w:hAnsi="仿宋_GB2312" w:eastAsia="仿宋_GB2312"/>
          <w:sz w:val="30"/>
        </w:rPr>
        <w:t>，平时成绩占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（具体参照《湖南文理学院教师教学工作细则》）。平时成绩在教学手册上应有详细记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本学期学生于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起放寒假，下学期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-12</w:t>
      </w:r>
      <w:r>
        <w:rPr>
          <w:rFonts w:ascii="仿宋_GB2312" w:hAnsi="仿宋_GB2312" w:eastAsia="仿宋_GB2312"/>
          <w:sz w:val="30"/>
        </w:rPr>
        <w:t>日报到，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按课表上课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日为本学期期评成绩不及格课程补考时间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各教学单位要认真落实下学期的教学任务，传达到每一位任课教师，并于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将分班课表交教务处教学运行管理科（课表的公共课部分由教务处统一安排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正文 + 仿宋_GB2312"/>
    <w:basedOn w:val="Normal"/>
    <w:qFormat/>
    <w:pPr>
      <w:spacing w:lineRule="atLeast" w:line="400"/>
      <w:ind w:left="240" w:hanging="24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3:00Z</dcterms:created>
  <dc:creator>qw</dc:creator>
  <dc:description/>
  <cp:keywords/>
  <dc:language>en-US</dc:language>
  <cp:lastModifiedBy>教务处</cp:lastModifiedBy>
  <cp:lastPrinted>2011-11-28T10:33:00Z</cp:lastPrinted>
  <dcterms:modified xsi:type="dcterms:W3CDTF">2011-11-28T03:32:00Z</dcterms:modified>
  <cp:revision>3</cp:revision>
  <dc:subject/>
  <dc:title>湖南文理学院教务处</dc:title>
</cp:coreProperties>
</file>