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度校级质量工程项目建设经费划拨一览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"/>
        <w:gridCol w:w="3571"/>
        <w:gridCol w:w="683"/>
        <w:gridCol w:w="1008"/>
        <w:gridCol w:w="113"/>
        <w:gridCol w:w="1118"/>
        <w:gridCol w:w="128"/>
        <w:gridCol w:w="895"/>
        <w:gridCol w:w="125"/>
        <w:gridCol w:w="814"/>
      </w:tblGrid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9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划拨经费</w:t>
            </w:r>
          </w:p>
          <w:p>
            <w:pPr>
              <w:pStyle w:val="Normal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万元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家级质量工程项目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语言文学特色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丹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史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特色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保发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旅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学系列课程教学团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  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史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艺鉴赏学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  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史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  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质量工程项目</w:t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特色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修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科学特色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龙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特色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龙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特色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伟跃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语文教学团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丹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史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基础课程教学团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龙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素质教育系列课程教学团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  恒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主义哲学原理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潇潇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语文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丹清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史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勇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18" w:hanging="11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欣赏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修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量子力学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新华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电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基础实验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大胜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学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友林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生产学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红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地理学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明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旅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控制理论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湘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力学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 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建学院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职业技能训练精品课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  恒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  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级大学生研究性学习和创新性实验计划项目</w:t>
            </w:r>
          </w:p>
        </w:tc>
      </w:tr>
      <w:tr>
        <w:trPr>
          <w:trHeight w:val="68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老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资助经费（元）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弱势企业的营销挑战策略”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以常德市金雁电线电缆厂为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肖  云、凌泽梅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朱向飞、何  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管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建钢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86" w:firstLine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我国少数民族地区农村宅基地</w:t>
            </w:r>
          </w:p>
          <w:p>
            <w:pPr>
              <w:pStyle w:val="Normal"/>
              <w:widowControl/>
              <w:ind w:left="-99" w:right="-86" w:firstLine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律理论与实际情况的探讨</w:t>
            </w:r>
          </w:p>
          <w:p>
            <w:pPr>
              <w:pStyle w:val="Normal"/>
              <w:widowControl/>
              <w:ind w:left="-99" w:right="-86" w:firstLine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以四川省凉山彝族自治州德昌县为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文雅、张文清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何  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亚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村居民文化消费需求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满足途径分析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海新、周  莉</w:t>
            </w:r>
          </w:p>
          <w:p>
            <w:pPr>
              <w:pStyle w:val="Normal"/>
              <w:widowControl/>
              <w:ind w:left="1" w:right="-59" w:hanging="9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曾  芬、张  杨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  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政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德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我国少数民族地区习惯法与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我国现行法制的冲突与平衡研究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以凉山彝族自治州德昌县为例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温  帆、王文雅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赵文轩、黄兴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潇潇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还原媒体叙述下的医患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彭利亚、陈  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余袁媛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常德市公示语英译调查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肖  艺、黄  玲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赖  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国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海军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模式的自动排课系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谢庆成、周  鹏</w:t>
            </w:r>
          </w:p>
          <w:p>
            <w:pPr>
              <w:pStyle w:val="Normal"/>
              <w:widowControl/>
              <w:ind w:left="1" w:right="-59" w:hanging="9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谭志军、周乐芝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娟生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庄曰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于单片机的校园生活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无线智能查询系统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吴利君、阳玉文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  明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彭元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于热释红外传感器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电热设备安全的设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瑞成、冯文文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  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杰荣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省级重点学科与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重点实验室信息管理平台开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舒  俊、周飞红</w:t>
            </w:r>
          </w:p>
          <w:p>
            <w:pPr>
              <w:pStyle w:val="Normal"/>
              <w:widowControl/>
              <w:ind w:left="1" w:right="-59" w:hanging="9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曹运龙、郭  鹏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贤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电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樊希平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种低投入成本的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茶皂素提取工艺研究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毛官容、陈  浩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  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刘北平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磷酸镁水泥缓凝助剂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的制备与应用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  亚、陈  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贞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民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PA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聚合工艺探究及表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鲁  鹏、杨  静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肖  瑾、范  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周诗彪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蛋白质磁性微球处理水中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重金属离子的探索研究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曾振华、王岳喜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杨其文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远道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T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RAF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方法制备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型结构的二并铁基嵌段聚合物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 xml:space="preserve">陈万祥、唐建林  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陈  慧、寻  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肖安国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草药对大肠杆菌引起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仔猪肠道疾病的作用效果的研究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  星、朱珍珍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谭振明、向峻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京仁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胶原蛋白速食营养粥的研发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姚  娟、师建朝</w:t>
            </w:r>
          </w:p>
          <w:p>
            <w:pPr>
              <w:pStyle w:val="Normal"/>
              <w:widowControl/>
              <w:ind w:left="1" w:right="-59" w:hanging="9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佳莉、曾文军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邱文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伯华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常德市农业野生资源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多样性的研究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袁红娟、许玉良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李凤连、李  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生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彭友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农村建设背景下常德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乡村旅游开发模式研究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黎  越、刘  洋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郭  娟、李  乐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旅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聂  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124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智能节能照明系统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控制器研究与实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黄锦诚、周  潞</w:t>
            </w:r>
          </w:p>
          <w:p>
            <w:pPr>
              <w:pStyle w:val="Normal"/>
              <w:widowControl/>
              <w:ind w:left="1" w:right="-59" w:hanging="91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聂  磊、刘婷婷</w:t>
            </w:r>
          </w:p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  东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信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戴正科 李建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59" w:hanging="9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</w:t>
            </w:r>
          </w:p>
        </w:tc>
      </w:tr>
      <w:tr>
        <w:trPr>
          <w:trHeight w:val="794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59" w:hanging="9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小  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59" w:hanging="9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59" w:hanging="9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" w:right="-59" w:hanging="9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right="-59" w:hanging="9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15000</w:t>
            </w:r>
          </w:p>
        </w:tc>
      </w:tr>
      <w:tr>
        <w:trPr>
          <w:trHeight w:val="794" w:hRule="atLeast"/>
        </w:trPr>
        <w:tc>
          <w:tcPr>
            <w:tcW w:w="9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59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：校级大学生研创项目经费由教务处统一管理，推荐申报省级研创项目的由省教育厅下拨经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6:00Z</dcterms:created>
  <dc:creator>教务处</dc:creator>
  <dc:description/>
  <cp:keywords/>
  <dc:language>en-US</dc:language>
  <cp:lastModifiedBy>教务处</cp:lastModifiedBy>
  <dcterms:modified xsi:type="dcterms:W3CDTF">2011-05-12T00:46:00Z</dcterms:modified>
  <cp:revision>1</cp:revision>
  <dc:subject/>
  <dc:title/>
</cp:coreProperties>
</file>