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高校思想政治理论课教学重点难点问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7"/>
        <w:ind w:left="601"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何正确理解社会主义核心价值观“三个层面”之间的统一关系？</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全球化背景下如何理解爱国主义？</w:t>
      </w:r>
      <w:r>
        <w:rPr>
          <w:rFonts w:ascii="仿宋_GB2312" w:hAnsi="仿宋_GB2312" w:eastAsia="仿宋_GB2312"/>
          <w:sz w:val="30"/>
          <w:szCs w:val="30"/>
        </w:rPr>
        <w:t xml:space="preserve">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何理解马克思主义科学信仰与宗教信仰的区别？</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何理性看待当今社会的道德问题？</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何全面理解坚持社会主义市场经济的改革方向？</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如何全面理解社会主义核心价值观中“自由”的内涵和意义？</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国发展社会主义协商民主制度与当代西方协商民主形式有何区别？它的发展方向如何？</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怎样从立法和法律适用两方面理解我国现阶段社会中的“法律面前人人平等”？</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如何理解人生的自我价值与社会价值的关系？</w:t>
      </w:r>
      <w:r>
        <w:rPr>
          <w:rFonts w:ascii="仿宋_GB2312" w:hAnsi="仿宋_GB2312" w:eastAsia="仿宋_GB2312"/>
          <w:sz w:val="30"/>
          <w:szCs w:val="30"/>
        </w:rPr>
        <w:t xml:space="preserve">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如何认识中国共产党人继承和发展了孙中山的革命事业，并把它推进到了新的阶段？</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如何认识新文化运动的历史作用？</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为什么说中国共产党是中华民族抗日战争的中流砥柱？怎样评价中国国民党在抗日战争中的作用？</w:t>
      </w:r>
      <w:r>
        <w:rPr>
          <w:rFonts w:ascii="仿宋_GB2312" w:hAnsi="仿宋_GB2312" w:eastAsia="仿宋_GB2312"/>
          <w:sz w:val="30"/>
          <w:szCs w:val="30"/>
        </w:rPr>
        <w:t xml:space="preserve">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为什么说社会主义基本制度的确立为当代中国一切发展进步奠定了制度基础？</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怎样客观全面评价改革开放前</w:t>
      </w:r>
      <w:r>
        <w:rPr>
          <w:rFonts w:eastAsia="仿宋_GB2312" w:ascii="仿宋_GB2312" w:hAnsi="仿宋_GB2312"/>
          <w:sz w:val="30"/>
          <w:szCs w:val="30"/>
        </w:rPr>
        <w:t>30</w:t>
      </w:r>
      <w:r>
        <w:rPr>
          <w:rFonts w:ascii="仿宋_GB2312" w:hAnsi="仿宋_GB2312" w:eastAsia="仿宋_GB2312"/>
          <w:sz w:val="30"/>
          <w:szCs w:val="30"/>
        </w:rPr>
        <w:t>年的历史？</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怎样理解马克思主义的科学性和意识形态性之间的关系？</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怎样理解真理尺度和价值尺度的辩证关系及其现实意义？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如何认识当今世界社会主义与资本主义的长期共存？</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如何看待当代资本主义的新特点和发展趋势？</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怎样理解马克思主义哲学和政治经济学中的“价值”范畴？</w:t>
      </w:r>
    </w:p>
    <w:p>
      <w:pPr>
        <w:pStyle w:val="1"/>
        <w:ind w:left="601" w:firstLine="600"/>
        <w:jc w:val="left"/>
        <w:rPr>
          <w:rFonts w:ascii="仿宋_GB2312" w:hAnsi="仿宋_GB2312" w:eastAsia="仿宋_GB2312"/>
          <w:sz w:val="30"/>
          <w:szCs w:val="30"/>
        </w:rPr>
      </w:pPr>
      <w:r>
        <w:rPr>
          <w:rFonts w:eastAsia="仿宋_GB2312" w:cs="宋体;SimSun" w:ascii="仿宋_GB2312" w:hAnsi="仿宋_GB2312"/>
          <w:bCs/>
          <w:sz w:val="30"/>
          <w:szCs w:val="30"/>
        </w:rPr>
        <w:t>20.</w:t>
      </w:r>
      <w:r>
        <w:rPr>
          <w:rFonts w:ascii="仿宋_GB2312" w:hAnsi="仿宋_GB2312" w:cs="宋体;SimSun" w:eastAsia="仿宋_GB2312"/>
          <w:bCs/>
          <w:sz w:val="30"/>
          <w:szCs w:val="30"/>
        </w:rPr>
        <w:t>如何看待共产主义理想及其与中国特色社会主义共同理想的关系？</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如何理解习近平总书记系列重要讲话精神贯穿的马克思主义立场观点方法？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如何认识“四个全面”战略布局对中国特色社会主义事业发展的重大意义？</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 xml:space="preserve">如何认识依法治国方略中党的领导地位？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新的历史条件下如何理解中国工人阶级是国家的领导阶级？</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如何理解中国梦内涵的整体性？</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新形势下如何坚持和运用好毛泽东思想活的灵魂？</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如何理解中华优秀传统文化是中国特色社会主义植根的文化沃土？</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为什么要不断增强国有经济的活力、控制力、影响力？</w:t>
      </w:r>
      <w:r>
        <w:rPr>
          <w:rFonts w:ascii="仿宋_GB2312" w:hAnsi="仿宋_GB2312" w:eastAsia="仿宋_GB2312"/>
          <w:sz w:val="30"/>
          <w:szCs w:val="30"/>
        </w:rPr>
        <w:t xml:space="preserve"> </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如何看待马克思恩格斯提出的“消灭私有制”与当前我国支持和鼓励发展非公有制经济的关系问题？</w:t>
      </w:r>
    </w:p>
    <w:p>
      <w:pPr>
        <w:pStyle w:val="1"/>
        <w:ind w:left="601" w:firstLine="600"/>
        <w:jc w:val="left"/>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思想政治理论课对当代大学生的价值在哪里？</w:t>
      </w:r>
    </w:p>
    <w:p>
      <w:pPr>
        <w:pStyle w:val="1"/>
        <w:ind w:left="600" w:hanging="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rFonts w:ascii="Calibri" w:hAnsi="Calibri" w:cs="Calibri"/>
      <w:kern w:val="2"/>
      <w:sz w:val="18"/>
      <w:szCs w:val="18"/>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5:00Z</dcterms:created>
  <dc:creator>a</dc:creator>
  <dc:description/>
  <dc:language>en-US</dc:language>
  <cp:lastModifiedBy>Administator</cp:lastModifiedBy>
  <cp:lastPrinted>2015-06-02T14:26:00Z</cp:lastPrinted>
  <dcterms:modified xsi:type="dcterms:W3CDTF">2015-06-11T02:35:00Z</dcterms:modified>
  <cp:revision>2</cp:revision>
  <dc:subject/>
  <dc:title>备选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