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文理学院思政部近五年省级课题一览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775"/>
        <w:gridCol w:w="1213"/>
        <w:gridCol w:w="1530"/>
        <w:gridCol w:w="2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编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获得时    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持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要参加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生命观教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思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芙华、黄向阳、周双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理论教育视野下的大学生生命观教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思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芙华、黄向阳、周双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乡土文化产业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ZK31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阳、卓纳新、王明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大众化的农村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YBB2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基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阳、周双娥、张群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来称郯子学，归是越人吟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汉末至两宋中外文化交流与当代中外文化交流比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B0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优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的文化选择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ZC1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社科基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大学生的文化认同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C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高工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部农村地区文化建设中的政府作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8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社科评审课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主导与农民主体：农村文化建设中的双主体作用协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254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社科评审课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和平崛起战略产生的内在机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社科基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学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型”社会建设视野下城市生态道德培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C1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思政课互动式课堂教学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立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文理学院思政部近五年省级课题一览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71"/>
        <w:gridCol w:w="1521"/>
        <w:gridCol w:w="1212"/>
        <w:gridCol w:w="1371"/>
        <w:gridCol w:w="27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获得时    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持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要参加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”论坛式专题教学研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D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立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型社会建设的合力机制探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立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世界历史视野中的中国文化及其现代性问题研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10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圣外王与清官情结的逻辑关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C4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型政府：马克思廉价政府理论在中国的践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2001D</w:t>
            </w:r>
            <w:r>
              <w:rPr>
                <w:rFonts w:ascii="宋体;SimSun" w:hAnsi="宋体;SimSun" w:cs="宋体;SimSun"/>
                <w:szCs w:val="21"/>
              </w:rPr>
              <w:t>子课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宇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楷体_GB2312" w:hAnsi="楷体_GB2312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0:00Z</dcterms:created>
  <dc:creator>法学院</dc:creator>
  <dc:description/>
  <cp:keywords/>
  <dc:language>en-US</dc:language>
  <cp:lastModifiedBy>法学院</cp:lastModifiedBy>
  <dcterms:modified xsi:type="dcterms:W3CDTF">2011-06-14T05:13:00Z</dcterms:modified>
  <cp:revision>22</cp:revision>
  <dc:subject/>
  <dc:title>湖南文理学院思政部近五年省级科研项目一览表</dc:title>
</cp:coreProperties>
</file>