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华文中宋;黑体" w:hAnsi="华文中宋;黑体" w:eastAsia="华文中宋;黑体" w:cs="华文中宋;黑体"/>
          <w:b/>
          <w:b/>
          <w:bCs/>
          <w:color w:val="FF0000"/>
          <w:kern w:val="0"/>
          <w:sz w:val="56"/>
          <w:szCs w:val="56"/>
        </w:rPr>
      </w:pPr>
      <w:r>
        <w:rPr>
          <w:rFonts w:ascii="华文中宋;黑体" w:hAnsi="华文中宋;黑体" w:cs="华文中宋;黑体" w:eastAsia="华文中宋;黑体"/>
          <w:b/>
          <w:bCs/>
          <w:color w:val="FF0000"/>
          <w:kern w:val="0"/>
          <w:sz w:val="56"/>
          <w:szCs w:val="56"/>
        </w:rPr>
        <w:t>公告</w:t>
      </w:r>
    </w:p>
    <w:p>
      <w:pPr>
        <w:pStyle w:val="Normal"/>
        <w:autoSpaceDE w:val="false"/>
        <w:spacing w:lineRule="atLeast" w:line="240"/>
        <w:jc w:val="center"/>
        <w:rPr>
          <w:rFonts w:ascii="华文中宋;黑体" w:hAnsi="华文中宋;黑体" w:eastAsia="华文中宋;黑体" w:cs="华文中宋;黑体"/>
          <w:b/>
          <w:b/>
          <w:bCs/>
          <w:color w:val="FF0000"/>
          <w:kern w:val="0"/>
          <w:sz w:val="56"/>
          <w:szCs w:val="56"/>
        </w:rPr>
      </w:pPr>
      <w:r>
        <w:rPr>
          <w:rFonts w:eastAsia="华文中宋;黑体" w:cs="华文中宋;黑体" w:ascii="华文中宋;黑体" w:hAnsi="华文中宋;黑体"/>
          <w:b/>
          <w:bCs/>
          <w:color w:val="FF0000"/>
          <w:kern w:val="0"/>
          <w:sz w:val="56"/>
          <w:szCs w:val="56"/>
        </w:rPr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文号</w:t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华文中宋;黑体" w:hAnsi="华文中宋;黑体" w:eastAsia="华文中宋;黑体" w:cs="华文中宋;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黑体" w:cs="华文中宋;黑体" w:ascii="华文中宋;黑体" w:hAnsi="华文中宋;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华文中宋;黑体" w:hAnsi="华文中宋;黑体" w:eastAsia="华文中宋;黑体" w:cs="华文中宋;黑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黑体" w:hAnsi="华文中宋;黑体" w:cs="华文中宋;黑体" w:eastAsia="华文中宋;黑体"/>
          <w:b/>
          <w:bCs/>
          <w:color w:val="000000"/>
          <w:kern w:val="0"/>
          <w:sz w:val="32"/>
          <w:szCs w:val="32"/>
        </w:rPr>
        <w:t>关于暑假组织优秀教职工考察休养的通知</w:t>
      </w:r>
    </w:p>
    <w:p>
      <w:pPr>
        <w:pStyle w:val="Normal"/>
        <w:autoSpaceDE w:val="false"/>
        <w:spacing w:lineRule="atLeast" w:line="240"/>
        <w:jc w:val="left"/>
        <w:rPr>
          <w:rFonts w:ascii="华文中宋;黑体" w:hAnsi="华文中宋;黑体" w:eastAsia="华文中宋;黑体" w:cs="华文中宋;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黑体" w:cs="华文中宋;黑体" w:ascii="华文中宋;黑体" w:hAnsi="华文中宋;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各分工会、直属工会小组：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教育部、省教育厅“积极组织教师特别是优秀教师进行休养”的要求和校工字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《关于组织优秀教职工参加暑假休养的暂行办法》，结合我校实际情况，校工会研究，决定今年暑假期间继续组织优秀教职工外出考察休养。现将有关事项通知如下：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参加休养活动的对象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以前取得博士学位证书的教职工；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学校立功人员；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获“教学奉献奖”人员；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各分工会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例推荐的其他优秀教职工（名额分配表附后）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组织和经费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学校工会具体负责组织，通过旅行社组团外出。经费主要由个人承担，学校工会对计划内参加休养活动者每人给予休养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交费时少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）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考察路线和出发时间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太原、平遥、五台山、云冈石窟、辉腾锡勒大草原、库布其沙漠、成陵双飞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日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左右出发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；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昆明、丽江、泸沽湖、香格里拉双飞双卧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日游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左右出发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3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；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成都、乐山、九寨沟双飞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日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左右出发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8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；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台湾环岛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日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初左右出发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4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；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西安、华山、兵马俑、世园会单飞单卧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日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左右出发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；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线路价格均为参考价（该价格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份的团队优惠价），交费时按学校招标后的协议价格办理。各团出发的具体时间，将由带队工作人员另行通知本人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几点要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符合参加休养活动条件的对象，其指标仅限本人当年使用，不得转让、顶替；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符合参加休养活动条件的对象，必须参加学校组织的考察休养活动，方可享受休养补贴。虽符合今年的考察休养条件，但单独外出考察者，不享受休养补贴；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符合今年参加休养活动条件的对象、凡已参加过前四年暑假休养考察并享受了活动经费补贴的人员，今年不再享受休养补贴；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教职工及家属、子弟可报名随团外出，经费自理；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：符合条件的对象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在各分工会预报名。报名时，由本人填写《暑假参加休养人员报名审批表》，交本人身份证复印件，小孩交户口本复印件，各分工会按要求签字盖章汇总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交学校工会初审（过时不予受理）、公示、确定；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交费：请确定参加考察休养的同志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将考察休养费用（按招标后的协议价格）交学校工会财务室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 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以前取得博士学位证书的教职工名单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 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学校立功人员名单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 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获“教学奉献奖”人员名单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分工会暑假外出参观考察名额分配表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暑假参加休养人员报名审批表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暑假休养考察人员报名汇总表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考察线路主要景点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O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一年六月七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191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联系人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: 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汪晓玲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电话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:7186046    2011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06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09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09:00Z</dcterms:created>
  <dc:creator>法学院</dc:creator>
  <dc:description/>
  <cp:keywords/>
  <dc:language>en-US</dc:language>
  <cp:lastModifiedBy>法学院</cp:lastModifiedBy>
  <dcterms:modified xsi:type="dcterms:W3CDTF">2011-06-10T00:11:00Z</dcterms:modified>
  <cp:revision>1</cp:revision>
  <dc:subject/>
  <dc:title>公告</dc:title>
</cp:coreProperties>
</file>