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一：</w:t>
      </w:r>
    </w:p>
    <w:p>
      <w:pPr>
        <w:pStyle w:val="Normal"/>
        <w:spacing w:lineRule="auto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调整增设后的相关学科及代码</w:t>
      </w:r>
    </w:p>
    <w:p>
      <w:pPr>
        <w:pStyle w:val="Normal"/>
        <w:spacing w:lineRule="auto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240"/>
        <w:gridCol w:w="2115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门类代码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  <w:szCs w:val="24"/>
              </w:rPr>
              <w:t>及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一级学科代码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二级学科代码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3 </w:t>
            </w:r>
            <w:r>
              <w:rPr/>
              <w:t>法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305 </w:t>
            </w:r>
            <w:r>
              <w:rPr/>
              <w:t>马克思主义理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30501 </w:t>
            </w:r>
            <w:r>
              <w:rPr/>
              <w:t>马克思主义基本原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增设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30502 </w:t>
            </w:r>
            <w:r>
              <w:rPr/>
              <w:t>马克思主义发展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增设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30503 </w:t>
            </w:r>
            <w:r>
              <w:rPr/>
              <w:t>马克思主义中国化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增设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30504 </w:t>
            </w:r>
            <w:r>
              <w:rPr/>
              <w:t>国外马克思主义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增设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30505 </w:t>
            </w:r>
            <w:r>
              <w:rPr/>
              <w:t>思想政治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增设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0302 </w:t>
            </w:r>
            <w:r>
              <w:rPr/>
              <w:t>政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30205</w:t>
            </w:r>
            <w:r>
              <w:rPr/>
              <w:t>马克思主义理论与思想政治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取消，调整到“马克思主义理论”，拆分为两个二级学科</w:t>
            </w:r>
          </w:p>
        </w:tc>
      </w:tr>
    </w:tbl>
    <w:p>
      <w:pPr>
        <w:pStyle w:val="Normal"/>
        <w:spacing w:lineRule="auto" w:line="2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701" w:right="1701" w:gutter="0" w:header="0" w:top="1701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2:25:00Z</dcterms:created>
  <dc:creator>测试</dc:creator>
  <dc:description/>
  <dc:language>en-US</dc:language>
  <cp:lastModifiedBy>测试</cp:lastModifiedBy>
  <dcterms:modified xsi:type="dcterms:W3CDTF">2006-01-19T02:28:00Z</dcterms:modified>
  <cp:revision>1</cp:revision>
  <dc:subject/>
  <dc:title>附件一：</dc:title>
</cp:coreProperties>
</file>